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0358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2.2022                                                                                                      № 30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инвентаризации мест захоронений на кладбищах, расположенных на территории Михайловского сельсовета Дзержинского района Краснояр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12.01.1996 года № 8-ФЗ «О погребении и похоронном деле», пункта 1 Перечня поручений Президента Российской Федерации по результатам проверки исполнения законодательства и решений Президента Российской Федерации по вопросам организации погребения и похоронного дела, проведенной Контрольным управлением Президента Российской Федерации от 09.07.2017 года № Пр-1330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оведения инвентаризации мест захоронений на кладбищах, расположенных на территории Михайловского сельсовета Дзержинского района Красноярского края, согласно прилож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Опубликовать постановление в периодическом печатном издании «Информационный вестник» и разместить в сети Интернет на официальном сайте администрации Михайловского сельсовет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 Михайловского сельсовета С.Ю. Пастушенко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В.В. Судникович</w:t>
      </w:r>
    </w:p>
    <w:p>
      <w:pPr>
        <w:pStyle w:val="ConsPlusTitle"/>
        <w:ind w:left="4242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Normal"/>
        <w:ind w:left="4950" w:hanging="0"/>
        <w:rPr/>
      </w:pPr>
      <w:r>
        <w:rPr/>
        <w:t>администрации Михайловского сельсовета Дзержинского района</w:t>
      </w:r>
    </w:p>
    <w:p>
      <w:pPr>
        <w:pStyle w:val="Normal"/>
        <w:ind w:left="4950" w:hanging="0"/>
        <w:rPr/>
      </w:pPr>
      <w:r>
        <w:rPr/>
        <w:t>Красноярского кр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16.12.2022 года № 30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инвентаризации мест захоронений на кладбищах, расположенных на территории Михайл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зержинского района Краснояр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устанавливает последовательность действий при проведении инвентаризации мест захоронений (захоронений урн с прахом) на кладбищах, расположенных на территории Михайловского сельсовета Дзержинского района Красноярского края (далее соответственно - места захоронений, кладбища)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орядок разработан в соответствии с Федеральными законами от 06.10.2003 года № 131-ФЗ «Об общих принципах организации местного самоуправления в Российской Федерации», от 12.01.1996 года № 8-ФЗ «О погребении и похоронном деле», пункта 1 Перечня поручений Президента Российской Федерации по результатам проверки исполнения законодательства и решений Президента Российской Федерации по вопросам организации погребения и похоронного дела, проведенной Контрольным управлением Президента Российской Федерации от 09.07.2017 года                          № Пр-1330.     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Основными задачами инвентаризации мест захоронений на кладбищах являются: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бор информации о местах захоронений и об установленных на них памятниках, оградах (далее - надмогильные сооружения (надгробия)) на кладбищах;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явление бесхозных (неучтенных) мест захоронений и принятие мер по их регистрации;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истематизация данных о различных местах захоронений;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здание электронной базы мест захоронений;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ланирование территории кладбища;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нализ соответствия фактических границ с кадастровыми;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доступности информации о местах захоронений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Инвентаризация мест захоронений на кладбищах проводится не реже одного раза в три года.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Объектами инвентаризации являются все места захоронений, произведенные на кладбищах, находящихся в ведении администрации Михайловского сельсовета Дзержинского района Красноярского края (далее – администрация)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щие правила проведения инвентаризации мест захоро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Решение о проведении инвентаризации мест захоронений на кладбищах, находящихся в ведении администрации, сроках ее проведения, перечне кладбищ, на которых планируется провести инвентаризацию мест захоронений, принимается администрацией сельсовета путем принятия муниципального правового акта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Инвентаризация мест захоронений на кладбищах проводится администрацией или организацией, с которой заключен муниципальный контракт (договор) на выполнение работ (оказание услуг) по проведению инвентаризации мест захоронений на кладбищах (далее - организация), в формате выездной проверки непосредственно на кладбище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В случае проведения инвентаризации непосредственно администрацией, создается инвентаризационная комиссия по проведению инвентаризации мест захоронений на кладбищах (далее - инвентаризационная комиссия), состав которой определяется руководителем администрации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инвентаризационной комиссии включаются: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седатель комиссии;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меститель председателя комиссии;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члены комиссии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вентаризация мест захоронений производится при обязательном участии должностного лица администрации, ответственного за регистрацию мест захоронений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роведения инвентаризации организацией, администрация прописывает в техническом задании: правила, сроки и условия проведения инвентаризации. Она не только выполняет перепись могил, но и составляет геодезический план-схему, на котором указаны все захоронения, а также вносит полученные данные в систему – специальное программное обеспечение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, содержащих записи о местах захоронений на соответствующем кладбище.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1. Отсутствие книг регистрации мест захоронений вследствие их утраты либо неведения по каким-либо причинам не может служить основанием для не проведения инвентаризации мест захоронений на соответствующем кладбище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е производится запись о местах захоронений, произведенных на соответствующем кладбище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В рамках проводимой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, возраст умершего), определение наличия и состояния, надмогильного сооружения (надгробия),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ый номер) с данными книг регистрации мест захоронений по соответствующему кладбищу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мест захоронений, книги регистрации надмогильных сооружений (надгробий)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б умершем на надмогильном сооружении (надгробии) либо регистрационном знаке места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мест захоронений.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№ 1 к настоящему порядку, которые подписывается председателем инвентаризационной комиссии или его заместителем и членами инвентаризационной комиссии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1.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2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3.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(при его отсутствии с данными на надгробном сооружении (надгробии) или ином ритуальном знаке, если таковые установлены на месте захоронения (нише в стене скорби)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4. При выявлении мест захоронений, по которым отсутствуют или указаны неправильные данные в книгах регистрации захоронений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5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Мероприятия, проводимые по результатам про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ентаризации мест захоро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По результатам проведения инвентаризации мест захоронений: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 Составляется ведомость результатов инвентаризации мест захоронений на кладбище по форме согласно приложению № 2 к настоящему порядку, которая подписывается председателем инвентаризационной комиссии или его заместителем и членами инвентаризационной комиссии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 Создается электронный документ, в который вносятся сведения из книг регистрации мест захоронений, а также сведения, полученные по итогам проведенных обследований кладбищ, для последующей их передачи в единый электронный документ о местах захоронений на кладбищах, расположенных на территории Михайловского сельсовета Дзержинского района Красноярского края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единого электронного документа о местах захоронений на кладбищах, расположенных на территории Михайловского сельсовет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зержинского района Красноярского края происходит в специальном программном обеспечении, которое позволяет полностью автоматизировать процесс инвентаризации и учета захоронений, выделение земельных участков под новые захоронения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 структура полей для заполнения в едином электронном документе указаны в приложении № 3 к настоящему порядку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3. Инвентаризационная комиссия либо организация обеспечивает электронное взаимодействие с программным обеспечением в части передачи сведений в единый электронный документ, включая координаты границ мест захоронений. 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о результатам инвентаризации мест захоронений проводятся следующие мероприятия: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. 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 имеется какая-либо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ограде, цоколю и т.п.) с указанием фамилии, имени, отчества (при наличии) умершего, дат его рождения и смерти, регистрационного номера места захороне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том случае в книге регистрации мест захоронений указывается только регистрационный номер места захоронения, дополнительно делается запись «неблагоустроенное (бесхозяйное) захоронение» и указывается информация, предусмотренная в пункте 3.2.4 настоящего порядка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4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5. Полученные результаты являются общедоступными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Приложение № 1 к Порядку проведения инвентаризации мест захоронений на кладбищах, расположенных на территории Михайловского сельсовета Дзержинского района Краснояр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ИНВЕНТАРИЗАЦИОННАЯ ОПИСЬ МЕСТ ЗАХОРОНЕНИЙ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SimSun;宋体"/>
          <w:color w:val="000000"/>
          <w:sz w:val="26"/>
          <w:szCs w:val="26"/>
        </w:rPr>
        <w:t>____________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(наименование кладбища, место его расположения)</w:t>
      </w:r>
    </w:p>
    <w:p>
      <w:pPr>
        <w:pStyle w:val="Normal"/>
        <w:widowControl w:val="false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6"/>
        <w:gridCol w:w="1134"/>
        <w:gridCol w:w="1275"/>
        <w:gridCol w:w="1418"/>
        <w:gridCol w:w="1417"/>
        <w:gridCol w:w="993"/>
        <w:gridCol w:w="992"/>
        <w:gridCol w:w="1276"/>
        <w:gridCol w:w="99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омер места захорон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ния, указанный в книге регистра-ции захороне-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омер места захороне-ния, указанный на регистра-ционном знаке места захороне-ния &lt;*&gt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Данные захоронен-ного: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ФИО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дата рождения - дата смерти, возраст умерше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Наличие надгробного сооружения (надгробия) либо иного ритуального знака на месте захоронения (его краткое описание с указанием материала, из которого изготовлено надгробное сооружение (надгробие) или иной ритуальный знак) &lt;**&gt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</w:rPr>
              <w:t>сектора, ряда, участка, могил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(места захоро-н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Размер места захоро-нения (ширина, длина, площадь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(кв.м)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Состояние места захороне-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Примеча-ние &lt;***&gt;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945"/>
      </w:tblGrid>
      <w:tr>
        <w:trPr>
          <w:trHeight w:val="998" w:hRule="atLeast"/>
        </w:trPr>
        <w:tc>
          <w:tcPr>
            <w:tcW w:w="9945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Итого по описи:</w:t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- количество мест захоронений всего по инвентаризационной описи ___________ единиц (_________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(прописью)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 в том числе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 количество захоронений, зарегистрированных в книге регистрации мест захоронений (захоронений урн прахом) ___________ единиц ( ___________ 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SimSun;宋体"/>
                <w:color w:val="000000"/>
                <w:sz w:val="20"/>
                <w:szCs w:val="20"/>
              </w:rPr>
              <w:t>(прописью)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 количество захоронений, не зарегистрированных в книге регистрации мест захоронений (захоронений урн с прахом) ___________ единиц ( __________ 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SimSun;宋体"/>
                <w:color w:val="000000"/>
                <w:sz w:val="20"/>
                <w:szCs w:val="20"/>
              </w:rPr>
              <w:t>(прописью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- количество мест захоронений, содержание которых не осуществляется __________ единиц (_________)</w:t>
            </w:r>
          </w:p>
          <w:p>
            <w:pPr>
              <w:pStyle w:val="Normal"/>
              <w:widowControl w:val="false"/>
              <w:ind w:firstLine="24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SimSun;宋体"/>
                <w:color w:val="000000"/>
                <w:sz w:val="20"/>
                <w:szCs w:val="20"/>
              </w:rPr>
              <w:t>(прописью)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редседатель инвентаризационной комиссии: 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Заместитель председателя инвентаризационной комиссии: ___________________________________________________________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Члены инвентаризационной комиссии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widowControl w:val="false"/>
              <w:ind w:firstLine="300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&lt;*&gt;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«номер места захоронения, указанный на регистрационном знаке захоронения» ставится прочерк «-.»</w:t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&lt;**&gt;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 -.». Иные графы инвентаризационной описи мест захоронений заполняются исходя из наличия имеющейся информации о месте захоронения.</w:t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&lt;***&gt;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прочерк «-.», иные графы инвентаризационной описи мест захоронений заполняются исходя из наличия имеющейся информации о захоронении.</w:t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).</w:t>
            </w:r>
          </w:p>
        </w:tc>
      </w:tr>
    </w:tbl>
    <w:p>
      <w:pPr>
        <w:pStyle w:val="Normal"/>
        <w:widowControl w:val="false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ind w:firstLine="75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ind w:firstLine="75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ind w:firstLine="75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ind w:firstLine="75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ind w:firstLine="75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ind w:firstLine="75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ind w:firstLine="75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ind w:firstLine="75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ind w:firstLine="75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ind w:firstLine="75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Приложение № 2 к Порядку проведения инвентаризации мест захоронений на кладбищах, расположенных на территории Михайловского сельсовета Дзержинского района Красноярского края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ВЕДОМОСТЬ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результатов, выявленных в ходе инвентаризации мест захоронений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(наименование кладбища, место его расположения)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2549"/>
        <w:gridCol w:w="3118"/>
        <w:gridCol w:w="340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Виды мест захоронений 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Результат, выявленный инвентаризацией мест захоронений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000000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Количество мест захоронений, учтенных в книге регистрации мест захоронений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Количество мест захоронений, не учтенных в книге регистрации мест захоронений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000000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000000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000000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Председатель инвентаризационной комиссии</w:t>
            </w:r>
            <w:r>
              <w:rPr>
                <w:rFonts w:eastAsia="SimSun;宋体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Заместитель председателя инвентаризационной комиссии: 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Члены инвентаризационной комиссии 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Приложение № 3 к Порядку проведения инвентаризации мест захоронений на кладбищах, расположенных на территории Михайловского сельсовета Дзержинского района Красноярского края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полей для заполнения в электронном документе о местах захоронений на кладбищах, расположенных на территории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  <w:r>
        <w:rPr>
          <w:rFonts w:eastAsia="SimSun;宋体"/>
          <w:color w:val="000000"/>
          <w:sz w:val="28"/>
          <w:szCs w:val="28"/>
        </w:rPr>
        <w:t xml:space="preserve">  &lt;*&gt;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tbl>
      <w:tblPr>
        <w:tblW w:w="987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930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Наименование пол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Номер по порядку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Наименование кладбища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Номер места захоронения, указанный в книге регистрации захоронений/книге регистрации мест захоронений (захоронений урн с прахом) &lt;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Вид места захоронения (одиночное, родственное, семейное (родовое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Номер сектора (участка)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Номер ряда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Номер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Дл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Шир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лощадь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Наличие ограждения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татус места захоронения (бесхозяйное/имеется информация об умершем на месте захоронения) (указывается по результатам обследования кладбища) &lt;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Фамилия умершего &lt;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Имя умершего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тчество умершего (при наличии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Дата рождения умершего &lt;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1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Дата смерти умершего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Возраст умершего (указывается количество полных лет умершего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1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Дата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пособ погребения умершего (гробом, урна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Тип погребения умершего (указывается в соответствии с книгой регистрации мест захоронений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2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Номер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2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Материал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2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Источник сведений (книги регистрации мест захоронений (захоронений урн с прахом), обследование кладбища) &lt;*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Фамили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2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Им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2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тчество лица, на которое зарегистрировано место захоронения (при наличии)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2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Фото места захоронени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2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Координаты границ захоронения </w:t>
            </w:r>
          </w:p>
        </w:tc>
      </w:tr>
    </w:tbl>
    <w:p>
      <w:pPr>
        <w:pStyle w:val="Normal"/>
        <w:widowControl w:val="false"/>
        <w:ind w:firstLine="375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-------------------------------------------------------------------------------</w:t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&lt;*&gt; Структурные поля электронного документа заполняются исходя из наличия имеющейся информации о месте захоронения.</w:t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&lt;**&gt; В случае отсутствия сведений о произведенных захоронениях в книге регистрации мест захоронений (захоронений урн с прахом) соответствующее поле электронного документа заполняется значением «Информация отсутствует».</w:t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В случае отсутствия регистрационного знака на могиле и записи в книгах регистрации мест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захоронения» электронного документа, заполняются значением «Информация отсутствует».</w:t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&lt;***&gt; В случае если в книгах регистрации мест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«Статус» вводится значение «Занято, бесхозяйное».</w:t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&lt;****&gt; При невозможности установить на могиле фамилию, имя, отчество (при наличии) умершего в полях «Фамилия умершего», «Имя умершего», «Отчество умершего» электронного документа заносится значение «Неизвестно».</w:t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&lt;*****&gt; При невозможности установить на могиле даты рождения и смерти умершего поля «Дата рождения умершего» и «Дата смерти умершего» электронного документа не заполняются.</w:t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&lt;******&gt; При наличии сведений об умершем в книге регистрации (захоронений урн с прахом) и в данных, полученных в результате обследования кладбищ, запись в едином электронном документе объединяется в одну и дополняется данными - поле «Источник сведений» заполняется значением «Книга регистрации захоронений (захоронений урн с прахом), обследование кладбища».</w:t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Если данные об умершем имеются только в одном источнике, запись в единый электронный документ переносится на основании имеющегося источника - поле «Источник сведений» в электронном документе заполняется значением «Книга регистрации захоронений (захоронений урн с прахом)» или «Обследование кладбища».</w:t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«Информация отсутствует».</w:t>
            </w:r>
          </w:p>
        </w:tc>
      </w:tr>
    </w:tbl>
    <w:p>
      <w:pPr>
        <w:pStyle w:val="Normal"/>
        <w:widowControl w:val="false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44:00Z</dcterms:created>
  <dc:creator>***</dc:creator>
  <dc:description/>
  <cp:keywords/>
  <dc:language>en-US</dc:language>
  <cp:lastModifiedBy>Windows User</cp:lastModifiedBy>
  <cp:lastPrinted>2022-12-05T12:41:00Z</cp:lastPrinted>
  <dcterms:modified xsi:type="dcterms:W3CDTF">2022-12-19T05:28:00Z</dcterms:modified>
  <cp:revision>4</cp:revision>
  <dc:subject/>
  <dc:title>АДМИНИСТРАЦИЯ МИХАЙЛОВСКОГО СЕЛЬСОВЕТА  ДЗЕРЖИНСКОГО РАЙОНА КРАСНОЯРСКОГО КРАЯ</dc:title>
</cp:coreProperties>
</file>